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базу катастра непокретности,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катастар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ужби за катастар непокрет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Неготин, Одсеку за катастар непокретности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–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4T09:39:00Z</dcterms:modified>
  <cp:revision>60</cp:revision>
  <dc:subject/>
  <dc:title>Образац</dc:title>
</cp:coreProperties>
</file>